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Na temelju  čl.18. Zakona o proračunu ( NN br.14/21 ) i članka 29. Statuta Općine Jarmina (Službeni vjesnik“ VSŽ br. 5/21)  Općinsko vijeće  Općine Jarmina   na  svojoj  19. sjednici  održanoj  dana  22. prosinca  2022. godine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 o n o s 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vršavanju Proračuna Opć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mina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– OPĆE ODREDB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vom se Odlukom uređuje struktura Proračuna Općine Jarmina za 2023. godinu (u daljnjem tekstu: Proračun), njegovo izvršenje, upravljanje općinskom imovinom i dugovima, te promjena financiranja tijekom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 – STRUKTURA PRORAČU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račun se sastoji od općeg i posebnog dijel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ći dio proračuna čini Račun prihoda i rashoda i Račun financira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ebni dio proračuna sastoji se od plana rashoda i izdataka Općine Jarmina po vrstama, raspoređenih u programe koji se sastoje od aktivnosti i projeka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– IZVRŠAVANJE PRORAČU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Sredstva se u Proračunu osiguravaju proračunskim korisnicima ( u nastavku teksta: korisnici), koji se u njegovu Posebnom odjelu određeni za nositelje sredstva na pojedinim stavkam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4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Za izvršenje Proračuna u cjelini je odgovoran nositelj izvršne vlasti – općinski načelnik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računska sredstva koristit će se samo za namjene koje su određene Proračunom  i to do visine utvrđene u njegovom Posebnom dijelu, na razdjelima i pozicijama, a u svemu prema načelima štednje i racionalnog korištenja ostvarenih sredsta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6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Korisnici smiju preuzimati obveze najviše do visine sredstava osiguranih u Posebnom dijelu Prorač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djela sredstava korisnicima vršit će s sukladno njihovim financijskim planovima, za cijelu godinu po mjesecima, vodeći računa o mogućnostima Proraču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roračunski korisnici nemaju obvezu  u 2023. godini  sredstva iz vlastitog poslovanja uplaćivati u  Proračun Opći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7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Općinski načelnik sukladno Zakonu o proračunu može izvršiti preraspodjelu sredstava na proračunskim stavkama unutar razdjela ili između razdjela najviše do 5% rashoda i izdataka na stavci koja se umanju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pćinski načelnik  će o izvršenoj preraspodjeli polugodišnje izvještavati Općinsko vijeć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8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ogrešno ili više uplaćeni prihodi u Proračunu vraćaju se uplatiteljima na teret tih prihod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 -  PRORAČUNSKA ZALIH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9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Hitni i nepredvidivi rashodi koji se pojave tijekom proračunske godine mogu se podmirivati  iz sredstava tekuće zalihe, ako je ona planirana proračun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korištenju sredstava tekuće zalihe odlučuje Općinski načelnik.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ačelnik može raspolagati sredstvima tekuće zalihe do pojedinačnog iznosa  od  398,40 eu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redstva tekuće zalihe Proračuna mogu se osim za hitne i nepredviđene rashode koristiti i za izvršenje sudskih odlu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 korištenju sredstava tekuće zalihe načelnik izvješćuje  Općinsko vijeće polugodišn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ko se tijekom godine na temelju propisa smanji nadležnost korisnika što zahtjeva smanjenja sredstava ili korisnik bude ukinut, neutrošena sredstva za njegove izdatke se prenose u tekuću zalihu Proračun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 – OPĆINSKA IMOVINA, ZADUŽIVANJE, JAMST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0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nje imovine utvrđuje se jedanput godišnje, prilikom popisa koji je sastavni dio Izvješća na dan 31. prosinca tekuće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pćinski načelnik imenuje Komisiju za popis općinske imovine i donosi Odluku o prihvaćanju Izvješća o obavljenom popis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računom je  predviđeno da  Općina može u 2023. godini  koristiti  dopušteni minus na žiro računu u do maksimalnog iznosa od  291.990,00 eur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roračunom Općine  Jarmina  za 2023. godinu nije predviđeno davanje jamstava drugima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 – PROMJENA FINANCIRANJA TIJEKOM GODI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oračunska sredstva se koriste samo za namjene koje su predviđene Proračunom i to do visine utvrđene u njegovu Posebnom dijelu, te se ne mogu preraspodijeliti osim pod uvjetima i na način predviđen ovom Odluk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ko tijekom 2023. godine nastanu nove obveze za Proračun, sredstva za njihovu provedbu mogu se osigurati isključivo na temelju Izmjena i dopuna Proračuna koje donosi Općinsko vijeće Općine Jarmi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 – ZAVRŠNA ODREDB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anak 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Ova Odluka stupa na snagu osmog dana od dana objave u «Službenom vjesniku» Vukovarsko-srijemske županije, a primjenjuje se od  01. siječnja 2023. godi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ukovarsko-srijemska župan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ćina Jarm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PĆINSKO VIJEĆ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 015-01/21-01/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.BROJ: 2188/04-01-21-98</w:t>
      </w:r>
    </w:p>
    <w:p>
      <w:pPr>
        <w:pStyle w:val="Normal"/>
        <w:rPr/>
      </w:pPr>
      <w:r>
        <w:rPr>
          <w:sz w:val="20"/>
          <w:szCs w:val="20"/>
        </w:rPr>
        <w:t>Jarmina, 22. prosinca 2022. godine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Predsjednik </w:t>
        <w:br/>
        <w:t xml:space="preserve">                                                                                                                                   Franjo Petrin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37:00Z</dcterms:created>
  <dc:creator>PETI_PC</dc:creator>
  <dc:description/>
  <cp:keywords/>
  <dc:language>en-US</dc:language>
  <cp:lastModifiedBy>Hewlett-Packard Company</cp:lastModifiedBy>
  <cp:lastPrinted>2023-01-04T08:38:00Z</cp:lastPrinted>
  <dcterms:modified xsi:type="dcterms:W3CDTF">2023-01-04T07:38:00Z</dcterms:modified>
  <cp:revision>3</cp:revision>
  <dc:subject/>
  <dc:title>Na temelju 6</dc:title>
</cp:coreProperties>
</file>